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тута општине Баточина (''Општински службени гласник општине Баточина'', бр.10/02 и 11/03), Скупштина општине Баточина, на седници одржаној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Одлуку о усаглашав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а Законом о јавним служб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Одлуку Управног одбора Културног центра ''Доситеј Обрадовић'' Баточина од 02.03.2007.године,  о усаглашавању са Законом о јавним службам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Општинском 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ултурном центру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2-1/07-01 од 06.03.2007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6:00Z</dcterms:created>
  <dc:creator>optina3</dc:creator>
  <dc:description/>
  <cp:keywords/>
  <dc:language>en-US</dc:language>
  <cp:lastModifiedBy>optina3</cp:lastModifiedBy>
  <dcterms:modified xsi:type="dcterms:W3CDTF">2007-03-05T12:10:00Z</dcterms:modified>
  <cp:revision>2</cp:revision>
  <dc:subject/>
  <dc:title/>
</cp:coreProperties>
</file>